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</w:rPr>
        <w:drawing>
          <wp:inline distT="0" distB="0" distL="0" distR="0">
            <wp:extent cx="723900" cy="913130"/>
            <wp:effectExtent l="0" t="0" r="0" b="0"/>
            <wp:docPr id="1" name="ESCUDO VE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VE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808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ª LUISA GONZÁLEZ SANTÍN, ALCALDESA- PRESIDENTA DEL ILMO. AYUNTAMIENTO DE VEGA DE VALCARCE ( LEÓN).-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n Sesión ordinaria del Pleno del Ayuntamiento de Vega de Valcarce celebrada con fecha 1 de octubre de 2.009, se acordó por unanimidad de los siete miembros que legalmente componen dicho órgano, la </w:t>
      </w:r>
      <w:r>
        <w:rPr>
          <w:rFonts w:cs="Georgia" w:ascii="Georgia" w:hAnsi="Georgia"/>
          <w:b/>
          <w:sz w:val="28"/>
          <w:szCs w:val="28"/>
        </w:rPr>
        <w:t>CLAUSURA Y DEMOLICIÓN DEL ANTIGUO CEMENTERIO MUNICIPAL DE LA LOCALIDAD DE VEGA DE VALCARCE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a demolición- acondicionamiento del Antiguo Cementerio en Vega de Valcarce está incluida en el Convenio de colaboración por la Diputación Provincial de León y el Ayuntamiento de Vega de Valcarce, con fecha de 27 de julio de 2.009, Plan de Convergencia Provincial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De conformidad con lo dispuesto en el artículo 43 del Decreto 16/2005, de 10 de febrero, por el que se regula la policía sanitaria mortuoria en la Comunidad de Castilla y León, “</w:t>
      </w:r>
      <w:r>
        <w:rPr>
          <w:rFonts w:cs="Georgia" w:ascii="Georgia" w:hAnsi="Georgia"/>
          <w:i/>
          <w:sz w:val="28"/>
          <w:szCs w:val="28"/>
        </w:rPr>
        <w:t>las medidas que se vayan a adoptar para la clausura de un cementerio serán sometidas a información pública con una antelación mínima de tres meses, mediante la publicación en el Boletín Oficial de la Provincia y en uno de los periódicos de mayor circulación del municipio de que se trate, al objeto de que las personas interesadas puedan ejercer los derechos que las leyes les reconozcan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siderando la Legislación citada, el expediente estará en la Secretaría del Ayuntamiento a disposición de cuantos se consideren interesados, a fin de que puedan ejercer las alegaciones que a su derecho convengan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n Vega de Valcarce a 13 de Noviembre de 2.009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A ALCALDES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ª Luisa González Santí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8:00Z</dcterms:created>
  <dc:creator>admin</dc:creator>
  <dc:description/>
  <cp:keywords/>
  <dc:language>en-US</dc:language>
  <cp:lastModifiedBy>admin</cp:lastModifiedBy>
  <cp:lastPrinted>2009-11-13T11:21:00Z</cp:lastPrinted>
  <dcterms:modified xsi:type="dcterms:W3CDTF">2009-11-13T10:22:00Z</dcterms:modified>
  <cp:revision>1</cp:revision>
  <dc:subject/>
  <dc:title> </dc:title>
</cp:coreProperties>
</file>